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оговор</w:t>
      </w:r>
      <w:r>
        <w:rPr>
          <w:b/>
        </w:rPr>
        <w:t xml:space="preserve"> </w:t>
      </w:r>
      <w:r>
        <w:rPr>
          <w:b/>
          <w:sz w:val="28"/>
          <w:szCs w:val="28"/>
        </w:rPr>
        <w:t>проката</w:t>
      </w:r>
      <w:r>
        <w:rPr>
          <w:b/>
        </w:rPr>
        <w:t xml:space="preserve"> № _______             __________________ 201</w:t>
      </w:r>
      <w:r>
        <w:rPr>
          <w:b/>
          <w:lang w:val="en-US"/>
        </w:rPr>
        <w:t>7</w:t>
      </w:r>
      <w:r>
        <w:rPr>
          <w:b/>
        </w:rPr>
        <w:t xml:space="preserve"> г         </w:t>
      </w:r>
      <w:r>
        <w:rPr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___________________________________________________________, в дальнейшем «Клиент», паспорт </w:t>
      </w:r>
      <w:r>
        <w:rPr>
          <w:sz w:val="22"/>
          <w:szCs w:val="22"/>
        </w:rPr>
        <w:t>____№____________выдан__________________________________________________________________________, с одной стороны и ФЛП Самойлов А.А.. в дальнейшем «Поставщик» (имеет статус плательщика единого налога) в лице Самойлова Андрея Анатольевича, действующей на основании гос регистрации, выписка ААБ № 927422 от 06,09,2000 г., с другой стороны заключили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ставщик передаёт, а Клиент получает во временное пользование (прокат) снаряжение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____________________________________________________х_____шт.,  по __________грн./шт.,всего</w:t>
      </w:r>
      <w:r>
        <w:rPr>
          <w:sz w:val="22"/>
          <w:szCs w:val="22"/>
        </w:rPr>
        <w:t xml:space="preserve"> стоимость __________,00 грн. (______________________________________________ грн.00 коп.)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____________________________________________________х_____шт.,  по __________грн./шт.,всего</w:t>
      </w:r>
      <w:r>
        <w:rPr>
          <w:sz w:val="22"/>
          <w:szCs w:val="22"/>
        </w:rPr>
        <w:t xml:space="preserve"> стоимость __________,00 грн. (______________________________________________ грн.00 коп.)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____________________________________________________х_____шт.,  по __________грн./шт.,всего</w:t>
      </w:r>
      <w:r>
        <w:rPr>
          <w:sz w:val="22"/>
          <w:szCs w:val="22"/>
        </w:rPr>
        <w:t xml:space="preserve"> стоимость __________,00 грн. (______________________________________________ грн.00 коп.)          4</w:t>
      </w:r>
      <w:r>
        <w:rPr>
          <w:sz w:val="22"/>
          <w:szCs w:val="22"/>
          <w:lang w:val="ru-RU"/>
        </w:rPr>
        <w:t>____________________________________________________х_____шт.,  по __________грн./шт.,всего</w:t>
      </w:r>
      <w:r>
        <w:rPr>
          <w:sz w:val="22"/>
          <w:szCs w:val="22"/>
        </w:rPr>
        <w:t xml:space="preserve"> стоимость __________,00 грн. (______________________________________________ грн.00 коп.)      5</w:t>
      </w:r>
      <w:r>
        <w:rPr>
          <w:sz w:val="22"/>
          <w:szCs w:val="22"/>
          <w:lang w:val="ru-RU"/>
        </w:rPr>
        <w:t>____________________________________________________х_____шт.,  по __________грн./шт.,всего</w:t>
      </w:r>
      <w:r>
        <w:rPr>
          <w:sz w:val="22"/>
          <w:szCs w:val="22"/>
        </w:rPr>
        <w:t xml:space="preserve"> стоимость __________,00 грн. (______________________________________________ грн.00 коп.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6____________________________________________________х_____шт.,  по __________грн./шт.,всего</w:t>
      </w:r>
      <w:r>
        <w:rPr>
          <w:sz w:val="22"/>
          <w:szCs w:val="22"/>
        </w:rPr>
        <w:t xml:space="preserve"> стоимость __________,00 грн. (______________________________________________ грн.00 коп.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Стоимость проката снаря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1  ставка проката _______,___ грн  х _____ шт . х ____  суток = (__________ грн.___ коп.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2  ставка проката _______,___ грн. х _____ шт .х _____ суток = (__________ грн.___ коп.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3  ставка проката _______,___ грн. х _____ шт .х _____ суток = (__________ грн.___ коп.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4  ставка проката _______,___ грн. х _____ шт .х _____ суток = (__________ грн.___ коп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5  ставка проката _______,___ грн. х _____ шт .х _____ суток = (__________ грн.___ коп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6  ставка проката _______,___ грн. х _____ шт .х _____ суток = (__________ грн.___ коп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го стоимость проката составляет ____________грн ____ ко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нь была оплачена по квитанции _____ от ___________ в сумме __________грн _____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лата составляет _____________________________________________________________________________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 Началом действия договора является день выдачи снаряжения и подписан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Окончание договора - день принятия Поставщиком от Клиента  снаряжения в чистом, сухом и исправном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 Снаряжение передаётся на ___ сут___. Клиент обязуется вернуть снаряжение _____  ______________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 Договор расторгнут _____________ (дата) подписи сторон : _________________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3. УСЛО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Подписанием данного договора Клиент подтверждает получение от Поставщика снаряжения, перечисленного в пункте 1 (данного договора), в исправном состоянии и полной комплек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Снаряжение, переданное Клиенту, является собственностью Поставщика и подлежит обязательному возврату Поставщику после окончания срока прок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Стоимость проката оплачивается  в момент подписания данного договора. День выдачи и приёма снаряжения считается как одни су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В случае, если снаряжение сдано не в установленный день, то за каждый просроченный день взимается двойная ставка проката. Если снаряжение сдано раньше, стоимость проката не возвра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 В случае, если снаряжение в оговоренный день возвращается в грязном, мокром, неисправном состоянии, Клиент оплачивает стоимость ремонта, восстановления снаряжения и простой по ставке проката. Стоимость ремонта и срока восстановления (простоя) устанавливается Поставщ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 В случае, если снаряжение имеет невосстановимый вид, или утеряно, Клиент оплачивает Поставщику его стоимость, указанную в пункте 1 (данного договора). Если оплата стоимости снаряжения задержана, начисляется стоимость проката по ставке за каждый день задержки платеж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 Споры, возникающие между сторонами, решаются путем переговоров, а в случае возникновения разногласий через су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6. ЮРИДИЧЕСКИЕ АДРЕСА СТОРОН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 Телефон: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ка: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П Самойлов А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рьков, пер.Северо-Кавказский 2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26001500382279, Банк Філія-Харківське обласне управління АТ "Ощадбанк", МФО 3518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ПО 2636714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Самойлов А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353" w:dyaOrig="9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5pt;margin-top:0pt;width:541pt;height:404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667711680" r:id="rId2"/>
        </w:object>
      </w:r>
    </w:p>
    <w:sectPr>
      <w:type w:val="nextPage"/>
      <w:pgSz w:w="11906" w:h="16838"/>
      <w:pgMar w:left="709" w:right="423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51:00Z</dcterms:created>
  <dc:creator>Boss</dc:creator>
  <dc:description/>
  <dc:language>en-US</dc:language>
  <cp:lastModifiedBy>Admin</cp:lastModifiedBy>
  <cp:lastPrinted>2016-08-06T16:07:00Z</cp:lastPrinted>
  <dcterms:modified xsi:type="dcterms:W3CDTF">2011-01-29T15:40:00Z</dcterms:modified>
  <cp:revision>5</cp:revision>
  <dc:subject/>
  <dc:title>                                        Договор №08М</dc:title>
</cp:coreProperties>
</file>